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466 - 2017 z dnia 2017-03-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rzyki Dolne: Budowa sieci kanalizacji sanitarnej m-ci Ustrzyki Dolne, w ramach projektu pn. Program strategiczny Błękitny San - uporządkowanie gospodarki ściekowej w aglomeracji Ustrzyki Dolne.</w:t>
        <w:br/>
        <w:t xml:space="preserve">OGŁOSZENIE O ZAMÓWIENIU - Roboty budowlane </w:t>
      </w:r>
    </w:p>
    <w:p>
      <w:pPr>
        <w:pStyle w:val="Normal"/>
        <w:spacing w:lineRule="auto" w:line="240" w:before="0" w:after="0"/>
        <w:jc w:val="center"/>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jc w:val="center"/>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współfinansowanego przez Unię Europejską ze środków Europejskiego Funduszu Spójności w ramach Programu Operacyjnego Infrastruktura i Środowisko 2014-2020</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Polska, tel. 013 460-80-00, e-mail igp@ustrzyki-dolne.pl, faks 013 460-80-16. </w:t>
        <w:br/>
        <w:t>Adres strony internetowej (URL): www.bip.ustrzyki-dolne.pl</w:t>
        <w:br/>
        <w:br/>
        <w:t>Adres strony internetowej pod którym można uzyskać dostęp do narzędzi i urządzeń lub formatów plików, które nie są ogólnie dostępne www.bip.ustrzyki-dolne.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osobiście , pocztą lub przesyłką kurierską</w:t>
        <w:br/>
        <w:t xml:space="preserve">Adres: </w:t>
        <w:br/>
        <w:t xml:space="preserve">38-700 Ustrzyki Dolne, ul.Kopernika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Budowa sieci kanalizacji sanitarnej m-ci Ustrzyki Dolne, w ramach projektu pn. Program strategiczny Błękitny San - uporządkowanie gospodarki ściekowej w aglomeracji Ustrzyki Dolne.</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6.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m. in.: 1. Przedmiotem zamówienia są roboty budowlane pn: „Budowa sieci kanalizacji sanitarnej z przyłączami w m. Ustrzyki Dolne”: 2. Zakres prac obejmuje: a) kolektor B – przy ul. Ogrodowej mb 574,5 b) kolektor C,D – ul. Gen. Wł. Sikorskiego i ul. Nadgórna mb 2 151,2 c) kolektor E – ul. Wyzwolenia i ul. Nadgórna mb 949,3 d) kolektor F,G,H,W – ul. Wincentego Pola mb 1 061,5 Razem mb 4 736,5 Szczegółowy opis przedmiotu zamówienia zawiera Załącznik nr 1 do SIWZ –projekty wykonawcze, informacje dotyczące bezpieczeństwa i ochrony zdrowia, operat wodnoprawny, dokumentacja geotechniczna do projektów, STWiOR, przedmiary robót (jako element pomocnicz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2440-8</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20/09/2018</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3. Wykonawca zobowiązany jest w ramach realizowanego zadania do: • urządzenia i zagospodarowanie placu i zaplecza budowy • zapewnienia we własnym zakresie zasilania w energię elektryczną oraz dostawę wody technologicznej i spożywczej, a także możliwość podgrzewania napojów i posiłków • utrzymania zaplecza budowy • przywrócenia terenu do stanu pierwotnego w miejscach nie przewidzianych pod roboty inwestycyjne a zajętych w trakcie robót • usunięcia zaistniałych kolizji w trakcie realizacji • doprowadzenia terenu do stanu pierwotnego z wyrównaniem ewentualnych szkód użytkownikom posesji sąsiadującymi z wykonywanymi robotami. • zapewnienia obsługi geodezyjnej w czasie prowadzonych prac • Sporządzenia geodezyjnej inwentaryzacji powykonawczej oraz dostarczenie 2 egz. w wersji papierowej oraz wersji elektronicznej w formacie pdf.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kres rzeczowy przedstawiony jest w dokumentacji przetargowej, która jest do wglądu w pokoju nr 12 Urzędu Miejskiego w Ustrzykach Dolnych ul. Mikołaja Kopernika 1 oraz na stronie internetowej Urzędu Miejskiego www.ustrzyki-dolne.pl - przetargi aktualne. 3B. Forma wynagrodzenia – wynagrodzenie ryczałt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odstępuje od precyzowania warunku w przedmiotowym zakresi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odstępuje od precyzowania warunku w przedmiotow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zdolny do należytego wykonania udzielanego zamówienia, to taki który: a) wykaże się doświadczeniem, tj. wykonał w sposób należyty, zgodnie z prawem budowlanym i który prawidłowo ukończył w okresie ostatnich 5 lat przed upływem terminu składania ofert, a jeżeli okres prowadzenia działalności jest krótszy – w tym okresie co najmniej 1 budowę branży sanitarnej obejmującą w swym zakresie minimum 4.000 m sieci kanalizacji sanitarnej Wykonawca zdolny do należytego wykonania udzielanego zamówienia, to taki który wykaże, że: b) dysponuje lub będzie dysponował osobami, posiadającymi uprawnienia do kierowania robotami budowlanymi specjalności instalacyjnej w zakresie sieci, instalacji i urządzeń kanalizacyjnych – min.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 Uprawnienia, o których mowa powyżej, powinny być zgodne z ustawą z dnia 7 lipca 1994 r. Prawo budowlane (Dz. U. z 2016 r. poz. 290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świadczeń składanych przez Wykonawcę w celu wstępnego potwierdzenia, że nie podlega on wykluczeniu oraz spełnia warunki udziału w postępowaniu: 6.A.1.Wykonawca obowiązany jest dołączyć do oferty aktualne na dzień składania ofert oświadczenie, zgodne ze wzorem określonym w (Załączniku Nr 3 do SIWZ). Informacje zawarte w oświadczeniu stanowić będą wstępne potwierdzenie, że wykonawca nie podlega wykluczeniu oraz spełnia warunki udziału w postępowaniu. 6.A.2.Wykonawca, który powołuje się na zasoby innych podmiotów, w celu wykazania braku istnienia wobec nich podstaw wykluczenia oraz spełniania warunków udziału, w zakresie, w jakim powołuje się na ich zasoby, w postępowaniu zamieszcza informacje o tych podmiotach w oświadczeniu, o którym mowa w pkt. 6.A.1 SIWZ oraz składa zobowiązanie tego podmiotu do oddania swego zasobu na potrzeby wykonawcy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6.A.3.W przypadku wspólnego ubiegania się o zamówienie przez wykonawców - oświadczenia z pkt. 6.A.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Zamawiający żąda następujących dokumentów potwierdzających brak podstaw do wykluczenia z postępowania: 6.C.2.1 Odpisu z właściwego rejestru lub z centralnej ewidencji i informacji o działalności gospodarczej, jeżeli odrębne przepisy wymagają wpisu do rejestru lub ewidencji w celu potwierdzenia braku podstaw do wykluczenia na podstawie art. 24 ust 5 pkt 1 ustawy Pzp, 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 6.C.2.3 Dokumenty, o których mowa w pkt 6.C.2.2 powinny być wystawione nie wcześniej niż 6 miesięcy przed upływem terminu składania ofert. 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 6.C.3.Poleganie na zdolnościach lub sytuacji innych podmiotów na zasadach określonych w art. 22a ustawy. Zamawiający żąda od wykonawcy, który polega na zdolnościach lub sytuacji innych podmiotów na zasadach określonych w art. 22a ustawy - przedstawienia dokumentów wymienionych w pkt 6.C.2.1- 6.C.2.4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Zamawiający żąda następujących dokumentów potwierdzających spełnianie warunków udziału w postępowaniu w zakresie: zdolności technicznej lub zawodowej: 6.C.1.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Załącznik Nr 5 do SIWZ) – w odniesieniu do warunku określonego w pkt. 5.A.3 ppkt. 1; 6.C.1.2 wykaz osób, skierowanych przez wykonawcę do realizacji zamówienia publicznego odpowiedzialnych za kierowanie robotami budowlanymi, wraz z informacjami na temat ich kwalifikacji zawodowych, uprawnień niezbędnych do wykonania zamówienia publicznego, a także zakresu wykonywanych przez nich czynności oraz informacją o podstawie do dysponowania tymi osobami - wg wzoru stanowiącego (Załącznik Nr 6 do SIWZ) – w odniesieniu do warunku określonego w pkt. 5.A.3 ppkt. 2;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świadczenia oraz dokumenty, dla których Zamawiający określił wzory w formie załączników do niniejszej SIWZ, winny być sporządzone zgodnie z tymi wzorami co do treści oraz opisu kolumn i wierszy. 11.C.Oferta musi być sporządzona z zachowaniem formy pisemnej pod rygorem nieważności. 11.D.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 oryginale lub kopii poświadczonej „za zgodność z oryginałem” przez notariusza. Zalecane jest, aby podpis osoby uprawnionej/upoważnionej umożliwiał identyfikację jej imienia i nazwiska (np. będzie uzupełniony pieczątką imienną). Z treści dokumentu pełnomocnictwa winno wynikać uprawnienie do reprezentowania Wykonawcy. 11.E.Potwierdzenie „za zgodność z oryginałem” kopii składanych wraz z ofertą oświadczeń/dokumentów (nie dotyczy pełnomocnictwa) dotyczy każdej zapisanej strony kopii dokumentu lub oświadczenia. 11.F.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 Wykonawca, w terminie 3 dni od zamieszczenia na stronie internetowej informacji z otwarcia ofert, przekazuje zamawiającemu oświadczenie o przynależności lub braku przynależności do tej samej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60 000,00 zł.(słownie: pięćdziesiąt tysięcy złoty). Wadium wnoszone w pieniądzu należy wpłacić przelewem na konto Zamawiającego: Nr 93 8621 0007 2001 0012 3347 0003 Bieszczadzki Bank Spółdzielczy w Ustrzykach Dolnych tytułem Wadium Budowa sieci kanalizacji sanitarnej z przyłączami w m. Ustrzyki Dolne. Za termin wniesienia wadium przyjmuje się datę uznania rachunku Zamawiającego. Dane przelewu powinny identyfikować ofertę, którą zabezpiecza wniesione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51" w:type="dxa"/>
        <w:jc w:val="left"/>
        <w:tblInd w:w="-45" w:type="dxa"/>
        <w:tblLayout w:type="fixed"/>
        <w:tblCellMar>
          <w:top w:w="15" w:type="dxa"/>
          <w:left w:w="15" w:type="dxa"/>
          <w:bottom w:w="15" w:type="dxa"/>
          <w:right w:w="15" w:type="dxa"/>
        </w:tblCellMar>
      </w:tblPr>
      <w:tblGrid>
        <w:gridCol w:w="1602"/>
        <w:gridCol w:w="1049"/>
      </w:tblGrid>
      <w:tr>
        <w:trPr/>
        <w:tc>
          <w:tcPr>
            <w:tcW w:w="1602"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02"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02"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widowControl/>
        <w:bidi w:val="0"/>
        <w:spacing w:lineRule="auto" w:line="256" w:before="0" w:after="16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4. Zakazane są zmiany postanowień zawartej umowy w stosunku do treści oferty, na podstawie której dokonano wyboru wykonawcy, chyba że wystąpią okoliczności które przemawiają za koniecznością zmiany postanowień umowy.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wprowadzenia robót zamiennych, w szczególności w sytuacjach: • uzasadnionych zmian w zakresie sposobu wykonania przedmiotu umowy proponowanych przez Zamawiającego lub Wykonawcę, jeżeli zmiany te są korzystne dla Zamawiającego, • aktualizacji rozwiązań projektowych z uwagi na postęp technologiczny, • wad dokumentacji projektowej, h) opóźnień w realizacji zamówienia będących następstwem wad zawartych w dostarczonej przez zamawiającego dokumentacji projektowej lub w specyfikacji technicznej wykonania i odbioru robót, i) dopuszcza się możliwość zmiany wynagrodzenia umownego w przypadku urzędowej zmiany stawki podatku VAT, j) w przypadku, kiedy w umowie znajdują się oczywiste błędy pisarskie lub rachunkowe, a także zapisy, których wykonanie jest niemożliwe ze względu na obowiązujące przepisy prawa – w zakresie, który jest niezbędny dla wyeliminowania tych błędów; k) w przypadku niewyrażenia zgody na wykonanie przyłącza kanalizacyjnego przez właściciela nieruchomości objętej projektem, strony dokonają zmiany umowy w formie pisemnego aneksu dokonując jednocześnie stosownej zmiany wynagrodzenia przysługującego Wykonawcy. Wynagrodzenie pomniejszone zostanie o kwotę ustaloną w kosztorysie ofertowym, przysługującą za wykonanie tego przyłącza. l) gdy zachodzi co najmniej jedna z okoliczności wymienionych w art. 144 ust. 1 ustawy PZP. 5.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6. Zamawiający przewiduje możliwość zmiany sposobu rozliczania umowy lub dokonywania płatności na rzecz Wykonawcy zgodnie z zapisami zawartej przez Zamawiającego umowy (oraz jej zmian) o dofinansowanie zadania lub wytycznych dotyczących realizacji projektu. 7. W sytuacjach opisanych w ust. 5 przedłużenie terminu zakończenia robót wymaga pisemnego wniosku Wykonawcy wraz z uzasadnieniem, potwierdzonego przez Zamawiającego, oraz aneksu podpisanego przez umocowanych przedstawicieli Zamawiającego i Wykonawcy. 8. Powiadomienie o zaistniałym fakcie nie może nastąpić później niż 14 dni przed ustalonym dniem zakończenia prac podanych w ust. 1 niniejszego paragraf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3/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4:00Z</dcterms:created>
  <dc:creator>Zofia Karpijewicz</dc:creator>
  <dc:description/>
  <cp:keywords/>
  <dc:language>en-US</dc:language>
  <cp:lastModifiedBy>Zofia Karpijewicz</cp:lastModifiedBy>
  <dcterms:modified xsi:type="dcterms:W3CDTF">2017-03-28T12:54:00Z</dcterms:modified>
  <cp:revision>1</cp:revision>
  <dc:subject/>
  <dc:title/>
</cp:coreProperties>
</file>